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林业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19;&amp;#1999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19;&amp;#1999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2/09-145817.html"&gt;&amp;#26519;&amp;#19994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19;&amp;#19994;&amp;#26426;&amp;#26800;&amp;#29983;&amp;#20135;&amp;#20844;&amp;#21496;&amp;#36164;&amp;#26009;&amp;#12290; &lt;br /&gt;&lt;br /&gt; &amp;#12298;&amp;#19978;&amp;#28023;&amp;#26519;&amp;#19994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19;&amp;#19994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19;&amp;#1999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