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扫地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95;&amp;#2232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95;&amp;#2232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5195;&amp;#22320;&amp;#2642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95;&amp;#22320;&amp;#26426;&amp;#29983;&amp;#20135;&amp;#20844;&amp;#21496;&amp;#36164;&amp;#26009;&amp;#12290; &lt;br /&gt;&lt;br /&gt; &amp;#12298;&amp;#19978;&amp;#28023;&amp;#25195;&amp;#22320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95;&amp;#22320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95;&amp;#2232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