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数码印刷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968;&amp;#30721;&amp;#21360;&amp;#21047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968;&amp;#30721;&amp;#21360;&amp;#21047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lt;a href="http://www.chinairr.org/report/R05/R0502/201312/03-145439.html"&gt;&amp;#25968;&amp;#30721;&amp;#21360;&amp;#21047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68;&amp;#30721;&amp;#21360;&amp;#21047;&amp;#26426;&amp;#29983;&amp;#20135;&amp;#20844;&amp;#21496;&amp;#36164;&amp;#26009;&amp;#12290; &lt;br /&gt;&lt;br /&gt; &amp;#12298;&amp;#19978;&amp;#28023;&amp;#25968;&amp;#30721;&amp;#21360;&amp;#21047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968;&amp;#30721;&amp;#21360;&amp;#21047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968;&amp;#30721;&amp;#21360;&amp;#21047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