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等离子焊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1561;&amp;#31163;&amp;#23376;&amp;#28938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1561;&amp;#31163;&amp;#23376;&amp;#28938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3/201312/04-145555.html"&gt;&amp;#31561;&amp;#31163;&amp;#23376;&amp;#28938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561;&amp;#31163;&amp;#23376;&amp;#28938;&amp;#26426;&amp;#29983;&amp;#20135;&amp;#20844;&amp;#21496;&amp;#36164;&amp;#26009;&amp;#12290; &lt;br /&gt;&lt;br /&gt; &amp;#12298;&amp;#19978;&amp;#28023;&amp;#31561;&amp;#31163;&amp;#23376;&amp;#28938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1561;&amp;#31163;&amp;#23376;&amp;#28938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1561;&amp;#31163;&amp;#23376;&amp;#28938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