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玻璃保温容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27;&amp;#29827;&amp;#20445;&amp;#28201;&amp;#23481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27;&amp;#29827;&amp;#20445;&amp;#28201;&amp;#23481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627;&amp;#29827;&amp;#20445;&amp;#28201;&amp;#23481;&amp;#22120;&amp;#21046;&amp;#36896;&amp;#20225;&amp;#19994;&amp;#21517;&amp;#24405;&amp;#12290;&amp;#20013;&amp;#22269;&amp;#29627;&amp;#29827;&amp;#20445;&amp;#28201;&amp;#23481;&amp;#22120;&amp;#21046;&amp;#36896;&amp;#20225;&amp;#19994;&amp;#21517;&amp;#24405;&amp;#25910;&amp;#24405;&amp;#20102;&amp;#20840;&amp;#22269;&amp;#29627;&amp;#29827;&amp;#20445;&amp;#28201;&amp;#23481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