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仪器仪表市场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0202;&amp;#22120;&amp;#20202;&amp;#34920;&amp;#24066;&amp;#223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0202;&amp;#22120;&amp;#20202;&amp;#34920;&amp;#24066;&amp;#223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02;&amp;#22120;&amp;#20202;&amp;#34920;&amp;#26159;&amp;#29992;&amp;#20197;&amp;#26816;&amp;#20986;&amp;#12289;&amp;#27979;&amp;#37327;&amp;#12289;&amp;#35266;&amp;#23519;&amp;#12289;&amp;#35745;&amp;#31639;&amp;#21508;&amp;#31181;&amp;#29289;&amp;#29702;&amp;#37327;&amp;#12289;&amp;#29289;&amp;#36136;&amp;#25104;&amp;#20998;&amp;#12289;&amp;#29289;&amp;#24615;&amp;#21442;&amp;#25968;&amp;#31561;&amp;#30340;&amp;#22120;&amp;#20855;&amp;#25110;&amp;#35774;&amp;#22791;&amp;#12290;&amp;#30495;&amp;#31354;&amp;#26816;&amp;#28431;&amp;#20202;&amp;#12289;&amp;#21387;&amp;#21147;&amp;#34920;&amp;#12289;&amp;#27979;&amp;#38271;&amp;#20202;&amp;#12289;&amp;#26174;&amp;#24494;&amp;#38236;&amp;#12289;&amp;#20056;&amp;#27861;&amp;#22120;&amp;#31561;&amp;#22343;&amp;#23646;&amp;#20110;&amp;#20202;&amp;#22120;&amp;#20202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0202;&amp;#22120;&amp;#20202;&amp;#34920;&lt;span&gt;&amp;#24066;&amp;#22330;&amp;#35843;&amp;#26597;&amp;#19982;&lt;/span&gt;&amp;#21457;&amp;#23637;&amp;#21069;&amp;#26223;&amp;#39044;&amp;#27979;&amp;#25253;&amp;#21578;&amp;#12299;&amp;#20849;&amp;#21313;&amp;#19977;&amp;#31456;&amp;#12290;&amp;#39318;&amp;#20808;&amp;#20171;&amp;#32461;&amp;#20102;&amp;#26234;&amp;#33021;&amp;#20202;&amp;#22120;&amp;#20202;&amp;#34920;&amp;#30456;&amp;#20851;&amp;#27010;&amp;#24565;&amp;#21450;&amp;#21457;&amp;#23637;&amp;#29615;&amp;#22659;&amp;#65292;&amp;#25509;&amp;#30528;&amp;#20998;&amp;#26512;&amp;#20102;&amp;#20013;&amp;#22269;&amp;#26234;&amp;#33021;&amp;#20202;&amp;#22120;&amp;#20202;&amp;#34920;&amp;#35268;&amp;#27169;&amp;#21450;&amp;#28040;&amp;#36153;&amp;#38656;&amp;#27714;&amp;#65292;&amp;#28982;&amp;#21518;&amp;#23545;&amp;#20013;&amp;#22269;&amp;#26234;&amp;#33021;&amp;#20202;&amp;#22120;&amp;#20202;&amp;#349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0202;&amp;#22120;&amp;#20202;&amp;#34920;&amp;#38754;&amp;#20020;&amp;#30340;&amp;#26426;&amp;#36935;&amp;#21450;&amp;#21457;&amp;#23637;&amp;#21069;&amp;#26223;&amp;#12290;&amp;#24744;&amp;#33509;&amp;#24819;&amp;#23545;&amp;#20013;&amp;#22269;&amp;#26234;&amp;#33021;&amp;#20202;&amp;#22120;&amp;#20202;&amp;#349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7/201902/22-287462.html?1568618487"&gt;&lt;span&gt;&lt;span&gt;&amp;#26234;&amp;#33021;&amp;#20202;&amp;#22120;&amp;#20202;&amp;#3492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202;&amp;#22120;&amp;#20202;&amp;#34920;&amp;#30456;&amp;#20851;&amp;#23450;&amp;#2004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202;&amp;#22120;&amp;#20202;&amp;#34920;&amp;#30340;&amp;#29992;&amp;#36884;&amp;#21450;&amp;#25216;&amp;#26415;&amp;#24615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0340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0340;&amp;#20027;&amp;#35201;&amp;#25216;&amp;#2641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0202;&amp;#22120;&amp;#20202;&amp;#34920;&amp;#34892;&amp;#19994;&amp;#22522;&amp;#264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202;&amp;#22120;&amp;#20202;&amp;#349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1457;&amp;#2363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202;&amp;#22120;&amp;#20202;&amp;#34920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4314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202;&amp;#22120;&amp;#20202;&amp;#3492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6234;&amp;#33021;&amp;#20202;&amp;#22120;&amp;#20202;&amp;#34920;&amp;#21046;&amp;#3689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35774;&amp;#22791;&amp;#12289;&amp;#24037;&amp;#334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7;&amp;#21160;&amp;#25191;&amp;#34892;&amp;#26426;&amp;#26500;&amp;#25511;&amp;#21046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1270;&amp;#25511;&amp;#21046;&amp;#33021;&amp;#2114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26234;&amp;#33021;&amp;#20202;&amp;#22120;&amp;#20202;&amp;#349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234;&amp;#33021;&amp;#20202;&amp;#22120;&amp;#20202;&amp;#3492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6234;&amp;#33021;&amp;#20202;&amp;#22120;&amp;#20202;&amp;#34920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6085;&amp;#26412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6234;&amp;#33021;&amp;#20202;&amp;#22120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234;&amp;#33021;&amp;#20202;&amp;#22120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202;&amp;#22120;&amp;#20202;&amp;#34920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8&amp;#24180;&amp;#20013;&amp;#22269;&amp;#26234;&amp;#33021;&amp;#20202;&amp;#22120;&amp;#20202;&amp;#3492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8&amp;#24180;&amp;#20013;&amp;#22269;&amp;#26234;&amp;#33021;&amp;#20202;&amp;#22120;&amp;#20202;&amp;#3492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6234;&amp;#33021;&amp;#20202;&amp;#22120;&amp;#20202;&amp;#349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0202;&amp;#22120;&amp;#20202;&amp;#34920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6234;&amp;#33021;&amp;#20202;&amp;#22120;&amp;#20202;&amp;#3492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26234;&amp;#33021;&amp;#20202;&amp;#22120;&amp;#20202;&amp;#3492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38469;&amp;#26234;&amp;#33021;&amp;#20202;&amp;#22120;&amp;#20202;&amp;#34920;&amp;#34892;&amp;#19994;&amp;#21457;&amp;#23637;&amp;#21487;&amp;#21442;&amp;#327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25105;&amp;#22269;&amp;#26234;&amp;#33021;&amp;#20202;&amp;#22120;&amp;#20202;&amp;#34920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5105;&amp;#22269;&amp;#26234;&amp;#33021;&amp;#20202;&amp;#22120;&amp;#20202;&amp;#34920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0202;&amp;#22120;&amp;#20202;&amp;#349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0202;&amp;#22120;&amp;#20202;&amp;#349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20202;&amp;#22120;&amp;#20202;&amp;#34920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234;&amp;#33021;&amp;#20202;&amp;#22120;&amp;#20202;&amp;#34920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8&lt;/strong&gt;&lt;strong&gt;&amp;#24180;&amp;#20013;&amp;#22269;&amp;#26234;&amp;#33021;&amp;#20202;&amp;#22120;&amp;#20202;&amp;#349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20202;&amp;#22120;&amp;#20202;&amp;#349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8&lt;/strong&gt;&lt;strong&gt;&amp;#24180;&amp;#20013;&amp;#22269;&amp;#26234;&amp;#33021;&amp;#20202;&amp;#22120;&amp;#20202;&amp;#349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5104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6234;&amp;#33021;&amp;#20202;&amp;#22120;&amp;#20202;&amp;#3492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20202;&amp;#22120;&amp;#20202;&amp;#349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8&lt;/strong&gt;&lt;strong&gt;&amp;#24180;&amp;#20013;&amp;#22269;&amp;#26234;&amp;#33021;&amp;#20202;&amp;#22120;&amp;#20202;&amp;#34920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6234;&amp;#33021;&amp;#20202;&amp;#22120;&amp;#20202;&amp;#34920;&amp;#2013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02;&amp;#22120;&amp;#20202;&amp;#349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8&lt;/strong&gt;&lt;strong&gt;&amp;#24180;&amp;#20013;&amp;#22269;&amp;#26234;&amp;#33021;&amp;#20202;&amp;#22120;&amp;#20202;&amp;#34920;&amp;#29983;&amp;#20135;&amp;#213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30;&amp;#20113;&amp;#28207;&amp;#21338;&amp;#23578;&amp;#24503;&amp;#3325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5799;&amp;#25299;&amp;#28006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48;&amp;#22721;&amp;#24066;&amp;#22825;&amp;#37995;&amp;#29028;&amp;#36136;&amp;#21270;&amp;#39564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7995;&amp;#21338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8&lt;/strong&gt;&lt;strong&gt;&amp;#24180;&amp;#20013;&amp;#22269;&amp;#26234;&amp;#33021;&amp;#20202;&amp;#22120;&amp;#20202;&amp;#349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6234;&amp;#33021;&amp;#20202;&amp;#22120;&amp;#20202;&amp;#349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6234;&amp;#33021;&amp;#20202;&amp;#22120;&amp;#20202;&amp;#349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6234;&amp;#33021;&amp;#20202;&amp;#22120;&amp;#20202;&amp;#349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20202;&amp;#22120;&amp;#20202;&amp;#34920;&amp;#34892;&amp;#19994;&amp;#19978;&amp;#19979;&amp;#28216;&amp;#34892;&amp;#19994;&amp;#21450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5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234;&amp;#33021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234;&amp;#33021;&amp;#20202;&amp;#22120;&amp;#20202;&amp;#349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20202;&amp;#22120;&amp;#20202;&amp;#349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8&lt;/strong&gt;&lt;strong&gt;&amp;#24180;&amp;#26234;&amp;#33021;&amp;#20202;&amp;#22120;&amp;#20202;&amp;#34920;&amp;#20135;&amp;#21697;&amp;#25216;&amp;#26415;&amp;#24212;&amp;#29992;&amp;#21069;&amp;#26223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6234;&amp;#33021;&amp;#20202;&amp;#22120;&amp;#20202;&amp;#34920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6234;&amp;#33021;&amp;#20202;&amp;#22120;&amp;#20202;&amp;#34920;&amp;#20135;&amp;#21697;&amp;#25216;&amp;#26415;&amp;#24037;&amp;#33402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6234;&amp;#33021;&amp;#20202;&amp;#22120;&amp;#20202;&amp;#34920;&amp;#25216;&amp;#26415;&amp;#24037;&amp;#33402;&amp;#21457;&amp;#23637;&amp;#23545;&amp;#39033;&amp;#30446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6234;&amp;#33021;&amp;#20202;&amp;#22120;&amp;#20202;&amp;#34920;&amp;#25216;&amp;#26415;&amp;#24037;&amp;#33402;&amp;#29983;&amp;#20135;&amp;#32447;&amp;#25237;&amp;#36164;&amp;#25910;&amp;#30410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26234;&amp;#33021;&amp;#20202;&amp;#22120;&amp;#20202;&amp;#34920;&amp;#34892;&amp;#19994;&amp;#20856;&amp;#224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20869;&amp;#22806;&amp;#26234;&amp;#33021;&amp;#20202;&amp;#22120;&amp;#20202;&amp;#34920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237;&amp;#36164;&amp;#26234;&amp;#33021;&amp;#20202;&amp;#22120;&amp;#20202;&amp;#34920;&amp;#39033;&amp;#30446;&amp;#24212;&amp;#27880;&amp;#24847;&amp;#30340;&amp;#25216;&amp;#26415;&amp;#24037;&amp;#334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9;&amp;#34701;&amp;#21361;&amp;#26426;&amp;#23545;&amp;#26234;&amp;#33021;&amp;#20202;&amp;#22120;&amp;#20202;&amp;#34920;&amp;#20135;&amp;#19994;&amp;#30340;&amp;#24433;&amp;#21709;&amp;#21450;&amp;#20225;&amp;#19994;&amp;#24212;&amp;#2354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9;&amp;#34701;&amp;#21361;&amp;#26426;&amp;#23545;&amp;#26234;&amp;#33021;&amp;#20202;&amp;#22120;&amp;#20202;&amp;#349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amp;#19982;&amp;#26234;&amp;#33021;&amp;#20202;&amp;#22120;&amp;#20202;&amp;#34920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7329;&amp;#34701;&amp;#21361;&amp;#26426;&amp;#23545;&amp;#20840;&amp;#29699;&amp;#26234;&amp;#33021;&amp;#20202;&amp;#22120;&amp;#20202;&amp;#3492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7329;&amp;#34701;&amp;#21361;&amp;#26426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6151;&amp;#21361;&amp;#26426;&amp;#23545;&amp;#25105;&amp;#22269;&amp;#26234;&amp;#33021;&amp;#20202;&amp;#22120;&amp;#20202;&amp;#349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25;&amp;#36151;&amp;#21361;&amp;#26426;&amp;#23545;&amp;#25105;&amp;#22269;&amp;#26234;&amp;#33021;&amp;#20202;&amp;#22120;&amp;#20202;&amp;#34920;&amp;#2022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6234;&amp;#33021;&amp;#20202;&amp;#22120;&amp;#20202;&amp;#34920;&amp;#20135;&amp;#19994;&amp;#24403;&amp;#21069;&amp;#25919;&amp;#31574;&amp;#19982;&amp;#37329;&amp;#34701;&amp;#21361;&amp;#2642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234;&amp;#33021;&amp;#20202;&amp;#22120;&amp;#20202;&amp;#34920;&amp;#20135;&amp;#19994;&amp;#24212;&amp;#23545;&amp;#37329;&amp;#34701;&amp;#21361;&amp;#26426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0202;&amp;#22120;&amp;#20202;&amp;#34920;&amp;#20135;&amp;#19994;&amp;#24212;&amp;#23545;&amp;#37329;&amp;#34701;&amp;#21361;&amp;#26426;&amp;#30340;&amp;#20027;&amp;#35201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8&lt;/strong&gt;&lt;strong&gt;&amp;#24180;&amp;#26234;&amp;#33021;&amp;#20202;&amp;#22120;&amp;#20202;&amp;#349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6234;&amp;#33021;&amp;#20202;&amp;#22120;&amp;#20202;&amp;#349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6234;&amp;#33021;&amp;#20202;&amp;#22120;&amp;#20202;&amp;#349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6234;&amp;#33021;&amp;#20202;&amp;#22120;&amp;#20202;&amp;#349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234;&amp;#33021;&amp;#20202;&amp;#22120;&amp;#20202;&amp;#349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6234;&amp;#33021;&amp;#20202;&amp;#22120;&amp;#20202;&amp;#349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6234;&amp;#33021;&amp;#20202;&amp;#22120;&amp;#20202;&amp;#349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6234;&amp;#33021;&amp;#20202;&amp;#22120;&amp;#20202;&amp;#349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6234;&amp;#33021;&amp;#20202;&amp;#22120;&amp;#20202;&amp;#349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6234;&amp;#33021;&amp;#20202;&amp;#22120;&amp;#20202;&amp;#349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6234;&amp;#33021;&amp;#20202;&amp;#22120;&amp;#20202;&amp;#349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6234;&amp;#33021;&amp;#20202;&amp;#22120;&amp;#20202;&amp;#349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013;&amp;#22269;&amp;#26234;&amp;#33021;&amp;#20202;&amp;#22120;&amp;#20202;&amp;#349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8&amp;#24180;&amp;#20027;&amp;#35201;&amp;#26234;&amp;#33021;&amp;#20202;&amp;#22120;&amp;#20202;&amp;#349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20202;&amp;#22120;&amp;#20202;&amp;#349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0202;&amp;#22120;&amp;#20202;&amp;#349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0202;&amp;#22120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0202;&amp;#22120;&amp;#20202;&amp;#349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234;&amp;#33021;&amp;#20202;&amp;#22120;&amp;#20202;&amp;#349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02;&amp;#22120;&amp;#20202;&amp;#349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202;&amp;#22120;&amp;#20202;&amp;#349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0202;&amp;#22120;&amp;#20202;&amp;#349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202;&amp;#22120;&amp;#20202;&amp;#349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066;&amp;#22330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066;&amp;#22330;&amp;#35268;&amp;#27169;&amp;#21450;&amp;#22686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6234;&amp;#33021;&amp;#20202;&amp;#22120;&amp;#20202;&amp;#34920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