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拷贝机行业深度调研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5335;&amp;#36125;&amp;#26426;&amp;#34892;&amp;#19994;&amp;#28145;&amp;#24230;&amp;#35843;&amp;#3074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5335;&amp;#36125;&amp;#26426;&amp;#34892;&amp;#19994;&amp;#28145;&amp;#24230;&amp;#35843;&amp;#3074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35;&amp;#36125;&amp;#26426;&amp;#20998;&amp;#20026;&amp;#20809;&amp;#30424;&amp;#25335;&amp;#36125;&amp;#26426;&amp;#12289;&amp;#30828;&amp;#30424;&amp;#25335;&amp;#36125;&amp;#26426;&amp;#12289;&amp;#38378;&amp;#23384;&amp;#25335;&amp;#36125;&amp;#26426;&amp;#12290;&amp;#20809;&amp;#30424;&amp;#25335;&amp;#36125;&amp;#26426;&amp;#20174;&amp;#25903;&amp;#25345;&amp;#21051;&amp;#24405;&amp;#30340;&amp;#35268;&amp;#26684;&amp;#19978;&amp;#21487;&amp;#20197;&amp;#20998;&amp;#20026;CD&amp;#25335;&amp;#36125;&amp;#26426;&amp;#21644;DVD&amp;#25335;&amp;#36125;&amp;#26426;&amp;#12290;&amp;#30828;&amp;#30424;&amp;#25335;&amp;#36125;&amp;#26426;&amp;#21487;&amp;#20197;&amp;#23436;&amp;#20840;&amp;#33073;&amp;#31163;&amp;#35745;&amp;#31639;&amp;#26426;&amp;#20351;&amp;#29992;&amp;#65292;&amp;#19981;&amp;#36890;&amp;#36807;&amp;#35745;&amp;#31639;&amp;#26426;&amp;#23601;&amp;#21487;&amp;#20197;&amp;#23436;&amp;#25104;&amp;#30828;&amp;#30424;&amp;#30340;&amp;#22797;&amp;#21046;&amp;#65292;&amp;#32780;&amp;#19988;&amp;#23427;&amp;#21487;&amp;#20197;&amp;#26681;&amp;#25454;&amp;#29992;&amp;#25143;&amp;#30340;&amp;#38656;&amp;#35201;&amp;#33258;&amp;#21160;&amp;#35843;&amp;#33410;&amp;#25335;&amp;#36125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6895;&amp;#25335;&amp;#36125;&amp;#26426;&amp;#34892;&amp;#19994;&amp;#28145;&amp;#24230;&amp;#35843;&amp;#30740;&amp;#19982;&amp;#24066;&amp;#22330;&amp;#38656;&amp;#27714;&amp;#39044;&amp;#27979;&amp;#25253;&amp;#21578;&amp;#12299;&amp;#20849;&amp;#21313;&amp;#31456;&amp;#12290;&amp;#39318;&amp;#20808;&amp;#20171;&amp;#32461;&amp;#20102;&amp;#20013;&amp;#22269;&amp;#39640;&amp;#36895;&amp;#25335;&amp;#36125;&amp;#26426;&amp;#34892;&amp;#19994;&amp;#24066;&amp;#22330;&amp;#21457;&amp;#23637;&amp;#29615;&amp;#22659;&amp;#12289;&amp;#39640;&amp;#36895;&amp;#25335;&amp;#36125;&amp;#26426;&amp;#25972;&amp;#20307;&amp;#36816;&amp;#34892;&amp;#24577;&amp;#21183;&amp;#31561;&amp;#65292;&amp;#25509;&amp;#30528;&amp;#20998;&amp;#26512;&amp;#20102;&amp;#20013;&amp;#22269;&amp;#39640;&amp;#36895;&amp;#25335;&amp;#36125;&amp;#26426;&amp;#34892;&amp;#19994;&amp;#24066;&amp;#22330;&amp;#36816;&amp;#34892;&amp;#30340;&amp;#29616;&amp;#29366;&amp;#65292;&amp;#28982;&amp;#21518;&amp;#20171;&amp;#32461;&amp;#20102;&amp;#39640;&amp;#36895;&amp;#25335;&amp;#36125;&amp;#26426;&amp;#24066;&amp;#22330;&amp;#31454;&amp;#20105;&amp;#26684;&amp;#23616;&amp;#12290;&amp;#38543;&amp;#21518;&amp;#65292;&amp;#25253;&amp;#21578;&amp;#23545;&amp;#39640;&amp;#36895;&amp;#25335;&amp;#36125;&amp;#26426;&amp;#20570;&amp;#20102;&amp;#37325;&amp;#28857;&amp;#20225;&amp;#19994;&amp;#32463;&amp;#33829;&amp;#29366;&amp;#20917;&amp;#20998;&amp;#26512;&amp;#65292;&amp;#26368;&amp;#21518;&amp;#20998;&amp;#26512;&amp;#20102;&amp;#20013;&amp;#22269;&amp;#39640;&amp;#36895;&amp;#25335;&amp;#36125;&amp;#26426;&amp;#34892;&amp;#19994;&amp;#21457;&amp;#23637;&amp;#36235;&amp;#21183;&amp;#19982;&amp;#25237;&amp;#36164;&amp;#39044;&amp;#27979;&amp;#12290;&amp;#24744;&amp;#33509;&amp;#24819;&amp;#23545;&amp;#39640;&amp;#36895;&amp;#25335;&amp;#36125;&amp;#26426;&amp;#20135;&amp;#19994;&amp;#26377;&amp;#20010;&amp;#31995;&amp;#32479;&amp;#30340;&amp;#20102;&amp;#35299;&amp;#25110;&amp;#32773;&amp;#24819;&amp;#25237;&amp;#36164;&amp;#20013;&amp;#22269;&amp;#39640;&amp;#36895;&amp;#25335;&amp;#3612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9640;&amp;#36895;&lt;a href="http://www.chinairr.org/report/R04/R0401/201707/24-235410.html?1568104578"&gt;&lt;span&gt;&lt;span&gt;&amp;#25335;&amp;#36125;&amp;#26426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5335;&amp;#36125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5335;&amp;#3612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5335;&amp;#36125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5335;&amp;#3612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5335;&amp;#3612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5335;&amp;#3612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5335;&amp;#3612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5335;&amp;#36125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5335;&amp;#36125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5335;&amp;#36125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5335;&amp;#36125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6895;&amp;#25335;&amp;#36125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6895;&amp;#25335;&amp;#36125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9640;&amp;#36895;&amp;#25335;&amp;#3612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640;&amp;#36895;&amp;#25335;&amp;#36125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9640;&amp;#36895;&amp;#25335;&amp;#36125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39640;&amp;#36895;&amp;#25335;&amp;#361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9640;&amp;#36895;&amp;#25335;&amp;#3612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40;&amp;#36895;&amp;#25335;&amp;#36125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640;&amp;#36895;&amp;#25335;&amp;#36125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640;&amp;#36895;&amp;#25335;&amp;#36125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640;&amp;#36895;&amp;#25335;&amp;#36125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9640;&amp;#36895;&amp;#25335;&amp;#361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640;&amp;#36895;&amp;#25335;&amp;#36125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9640;&amp;#36895;&amp;#25335;&amp;#36125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640;&amp;#36895;&amp;#25335;&amp;#3612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6895;&amp;#25335;&amp;#3612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6895;&amp;#25335;&amp;#36125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640;&amp;#36895;&amp;#25335;&amp;#36125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640;&amp;#36895;&amp;#25335;&amp;#36125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6895;&amp;#25335;&amp;#3612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6895;&amp;#25335;&amp;#3612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895;&amp;#25335;&amp;#3612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640;&amp;#36895;&amp;#25335;&amp;#3612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640;&amp;#36895;&amp;#25335;&amp;#3612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9640;&amp;#36895;&amp;#25335;&amp;#36125;&amp;#26426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9640;&amp;#36895;&amp;#25335;&amp;#36125;&amp;#26426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640;&amp;#36895;&amp;#25335;&amp;#36125;&amp;#26426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640;&amp;#36895;&amp;#25335;&amp;#36125;&amp;#26426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640;&amp;#36895;&amp;#25335;&amp;#36125;&amp;#26426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640;&amp;#36895;&amp;#25335;&amp;#36125;&amp;#26426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640;&amp;#36895;&amp;#25335;&amp;#36125;&amp;#26426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9640;&amp;#36895;&amp;#25335;&amp;#36125;&amp;#26426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6895;&amp;#25335;&amp;#36125;&amp;#26426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9640;&amp;#36895;&amp;#25335;&amp;#36125;&amp;#26426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5335;&amp;#36125;&amp;#26426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9640;&amp;#36895;&amp;#25335;&amp;#36125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39640;&amp;#36895;&amp;#25335;&amp;#36125;&amp;#26426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9640;&amp;#36895;&amp;#25335;&amp;#36125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9640;&amp;#36895;&amp;#25335;&amp;#36125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9640;&amp;#36895;&amp;#25335;&amp;#36125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9640;&amp;#36895;&amp;#25335;&amp;#36125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9640;&amp;#36895;&amp;#25335;&amp;#36125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6895;&amp;#25335;&amp;#36125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36895;&amp;#25335;&amp;#36125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36895;&amp;#25335;&amp;#36125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9640;&amp;#36895;&amp;#25335;&amp;#36125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9640;&amp;#36895;&amp;#25335;&amp;#36125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9640;&amp;#36895;&amp;#25335;&amp;#361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9640;&amp;#36895;&amp;#25335;&amp;#3612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9640;&amp;#36895;&amp;#25335;&amp;#3612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9640;&amp;#36895;&amp;#25335;&amp;#36125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9640;&amp;#36895;&amp;#25335;&amp;#36125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9640;&amp;#36895;&amp;#25335;&amp;#36125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5335;&amp;#36125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9640;&amp;#36895;&amp;#25335;&amp;#3612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9640;&amp;#36895;&amp;#25335;&amp;#3612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9640;&amp;#36895;&amp;#25335;&amp;#36125;&amp;#2642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640;&amp;#36895;&amp;#25335;&amp;#36125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5335;&amp;#36125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5335;&amp;#361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5335;&amp;#3612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6895;&amp;#25335;&amp;#3612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36895;&amp;#25335;&amp;#3612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640;&amp;#36895;&amp;#25335;&amp;#3612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6895;&amp;#25335;&amp;#3612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640;&amp;#36895;&amp;#25335;&amp;#3612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640;&amp;#36895;&amp;#25335;&amp;#3612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640;&amp;#36895;&amp;#25335;&amp;#3612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640;&amp;#36895;&amp;#25335;&amp;#3612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36895;&amp;#25335;&amp;#3612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6895;&amp;#25335;&amp;#3612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6895;&amp;#25335;&amp;#3612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895;&amp;#25335;&amp;#3612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895;&amp;#25335;&amp;#3612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895;&amp;#25335;&amp;#3612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6895;&amp;#25335;&amp;#3612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9640;&amp;#36895;&amp;#25335;&amp;#36125;&amp;#26426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5335;&amp;#36125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5335;&amp;#3612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5335;&amp;#36125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640;&amp;#36895;&amp;#25335;&amp;#36125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5335;&amp;#3612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6895;&amp;#25335;&amp;#36125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5;&amp;#25335;&amp;#36125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6895;&amp;#25335;&amp;#36125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640;&amp;#36895;&amp;#25335;&amp;#36125;&amp;#2642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5335;&amp;#36125;&amp;#26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36895;&amp;#25335;&amp;#3612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36895;&amp;#25335;&amp;#36125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9640;&amp;#36895;&amp;#25335;&amp;#36125;&amp;#2642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