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</w:t>
      </w:r>
      <w:r>
        <w:rPr/>
        <w:t>年中国</w:t>
      </w:r>
      <w:r>
        <w:rPr/>
        <w:t>PET</w:t>
      </w:r>
      <w:r>
        <w:rPr/>
        <w:t>塑钢带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PET&amp;#22609;&amp;#38050;&amp;#24102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PET&amp;#22609;&amp;#38050;&amp;#24102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20-2026&amp;#24180;&amp;#20013;&amp;#22269;&lt;span&gt;PET&amp;#22609;&amp;#38050;&amp;#24102;&lt;/span&gt;&amp;#24066;&amp;#22330;&amp;#20840;&amp;#26223;&amp;#35843;&amp;#26597;&amp;#19982;&amp;#25237;&amp;#36164;&amp;#21069;&amp;#26223;&amp;#35780;&amp;#20272;&amp;#25253;&amp;#21578;&amp;#12299;&amp;#20849;&amp;#21313;&amp;#22235;&amp;#31456;&amp;#12290;&amp;#39318;&amp;#20808;&amp;#20171;&amp;#32461;&amp;#20102;&amp;#20013;&amp;#22269;&lt;span&gt;PET&amp;#22609;&amp;#38050;&amp;#24102;&amp;#34892;&amp;#19994;&amp;#24066;&amp;#22330;&amp;#21457;&amp;#23637;&amp;#29615;&amp;#22659;&amp;#12289;PET&amp;#22609;&amp;#38050;&amp;#24102;&amp;#34892;&amp;#19994;&amp;#25972;&amp;#20307;&amp;#36816;&amp;#34892;&amp;#24577;&amp;#21183;&amp;#31561;&amp;#65292;&amp;#25509;&amp;#30528;&amp;#20998;&amp;#26512;&amp;#20102;&amp;#20013;&amp;#22269;PET&amp;#22609;&amp;#38050;&amp;#24102;&amp;#34892;&amp;#19994;&amp;#24066;&amp;#22330;&amp;#36816;&amp;#34892;&amp;#30340;&amp;#29616;&amp;#29366;&amp;#65292;&amp;#28982;&amp;#21518;&amp;#20171;&amp;#32461;&amp;#20102;PET&amp;#22609;&amp;#38050;&amp;#24102;&amp;#34892;&amp;#19994;&amp;#24066;&amp;#22330;&amp;#31454;&amp;#20105;&amp;#26684;&amp;#23616;&amp;#12290;&amp;#38543;&amp;#21518;&amp;#65292;&amp;#25253;&amp;#21578;&amp;#23545;PET&amp;#22609;&amp;#38050;&amp;#24102;&amp;#34892;&amp;#19994;&amp;#20570;&amp;#20102;&amp;#37325;&amp;#28857;&amp;#20225;&amp;#19994;&amp;#32463;&amp;#33829;&amp;#29366;&amp;#20917;&amp;#20998;&amp;#26512;&amp;#65292;&amp;#26368;&amp;#21518;&amp;#20998;&amp;#26512;&amp;#20102;&amp;#20013;&amp;#22269;PET&amp;#22609;&amp;#38050;&amp;#24102;&amp;#34892;&amp;#19994;&amp;#21457;&amp;#23637;&amp;#36235;&amp;#21183;&amp;#19982;&amp;#25237;&amp;#36164;&amp;#39044;&amp;#27979;&amp;#12290;&amp;#24744;&amp;#33509;&amp;#24819;&amp;#23545;PET&amp;#22609;&amp;#38050;&amp;#24102;&amp;#34892;&amp;#19994;&amp;#26377;&amp;#20010;&amp;#31995;&amp;#32479;&amp;#30340;&amp;#20102;&amp;#35299;&amp;#25110;&amp;#32773;&amp;#24819;&amp;#25237;&amp;#36164;&amp;#20013;&amp;#22269;PET&amp;#22609;&amp;#38050;&amp;#24102;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a href="http://www.chinairr.org/report/R02/R0201/201512/18-193919.html"&gt;&lt;span&gt;PET&lt;span&gt;&amp;#22609;&amp;#38050;&amp;#24102;&lt;/span&gt;&lt;/span&gt;&amp;#34892;&amp;#19994;&amp;#21457;&amp;#23637;&amp;#29366;&amp;#2091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PET&amp;#22609;&amp;#38050;&amp;#24102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ET&amp;#22609;&amp;#38050;&amp;#24102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ET&amp;#22609;&amp;#38050;&amp;#24102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ET&amp;#22609;&amp;#38050;&amp;#24102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&amp;#22609;&amp;#38050;&amp;#241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PET&amp;#22609;&amp;#38050;&amp;#241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ET&amp;#22609;&amp;#38050;&amp;#241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PET&amp;#22609;&amp;#38050;&amp;#24102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lt;span&gt;PET&amp;#22609;&amp;#38050;&amp;#24102;&amp;#29983;&amp;#20135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PET&amp;#22609;&amp;#38050;&amp;#241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&amp;#22609;&amp;#38050;&amp;#241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9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T&amp;#22609;&amp;#38050;&amp;#241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9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ET&amp;#22609;&amp;#38050;&amp;#241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ET&amp;#22609;&amp;#38050;&amp;#241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PET&amp;#22609;&amp;#38050;&amp;#24102;&amp;#20135;&amp;#21697;&amp;#24066;&amp;#22330;&amp;#20379;&amp;#3865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PET&amp;#22609;&amp;#38050;&amp;#241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&amp;#22609;&amp;#38050;&amp;#241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T&amp;#22609;&amp;#38050;&amp;#24102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ET&amp;#22609;&amp;#38050;&amp;#24102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PET&amp;#22609;&amp;#38050;&amp;#24102;&amp;#34892;&amp;#19994;&amp;#31454;&amp;#20105;&amp;#32489;&amp;#25928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PET&amp;#22609;&amp;#38050;&amp;#24102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&amp;#22609;&amp;#38050;&amp;#2410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T&amp;#22609;&amp;#38050;&amp;#2410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ET&amp;#22609;&amp;#38050;&amp;#24102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ET&amp;#22609;&amp;#38050;&amp;#2410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PET&amp;#22609;&amp;#38050;&amp;#24102;&amp;#20135;&amp;#19994;&amp;#25237;&amp;#36164;&amp;#31574;&amp;#3005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lt;span&gt;PET&amp;#22609;&amp;#38050;&amp;#24102;&amp;#34892;&amp;#24773;&amp;#36208;&amp;#21183;&amp;#21450;&amp;#24433;&amp;#21709;&amp;#35201;&amp;#3203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&amp;#24180;&amp;#20013;&amp;#22269;PET&amp;#22609;&amp;#38050;&amp;#24102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ET&amp;#22609;&amp;#38050;&amp;#24102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PET&amp;#22609;&amp;#38050;&amp;#24102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PET&amp;#22609;&amp;#38050;&amp;#2410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PET&amp;#22609;&amp;#38050;&amp;#24102;&amp;#34892;&amp;#19994;&amp;#19981;&amp;#21516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PET&amp;#22609;&amp;#38050;&amp;#24102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PET&amp;#22609;&amp;#38050;&amp;#24102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&amp;#20013;&amp;#22269;PET&amp;#22609;&amp;#38050;&amp;#24102;&amp;#34892;&amp;#19994;&amp;#31454;&amp;#20105;&amp;#26684;&amp;#23616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PET&amp;#22609;&amp;#38050;&amp;#24102;&amp;#34892;&amp;#19994;&amp;#20135;&amp;#21697;&amp;#33829;&amp;#38144;&amp;#20998;&amp;#26512;&amp;#21450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PET&amp;#22609;&amp;#38050;&amp;#24102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&amp;#22609;&amp;#38050;&amp;#24102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PET&amp;#22609;&amp;#38050;&amp;#24102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PET&amp;#22609;&amp;#38050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ET&amp;#22609;&amp;#38050;&amp;#24102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ET&amp;#22609;&amp;#38050;&amp;#24102;&amp;#34892;&amp;#19994;&amp;#24066;&amp;#22330;&amp;#33829;&amp;#381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&amp;#20013;&amp;#22269;PET&amp;#22609;&amp;#38050;&amp;#24102;&amp;#20135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PET&amp;#22609;&amp;#38050;&amp;#24102;&amp;#34892;&amp;#19994;&amp;#22269;&amp;#20869;&amp;#37325;&amp;#28857;&amp;#29983;&amp;#20135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4120;&amp;#24030;&amp;#36828;&amp;#19996;&amp;#22609;&amp;#2600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258;&amp;#31435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743;&amp;#27901;&amp;#24066;&amp;#27966;&amp;#29305;&amp;#22609;&amp;#38050;&amp;#241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034;&amp;#25140;&amp;#21253;&amp;#35013;&amp;#65288;&amp;#20315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066;&amp;#33406;&amp;#32654;&amp;#25463;&amp;#22609;&amp;#26009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PET&amp;#22609;&amp;#38050;&amp;#24102;&amp;#34892;&amp;#19994;&amp;#39118;&amp;#38505;&amp;#36235;&amp;#21183;&amp;#20998;&amp;#26512;&amp;#19982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PET&amp;#22609;&amp;#38050;&amp;#2410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PET&amp;#22609;&amp;#38050;&amp;#241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20-2026&amp;#24180;PET&amp;#22609;&amp;#38050;&amp;#241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-2026&amp;#24180;PET&amp;#22609;&amp;#38050;&amp;#241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20-2026&amp;#24180;PET&amp;#22609;&amp;#38050;&amp;#241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-2026&amp;#24180;PET&amp;#22609;&amp;#38050;&amp;#241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20-2026&amp;#24180;PET&amp;#22609;&amp;#38050;&amp;#241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20-2026&amp;#24180;PET&amp;#22609;&amp;#38050;&amp;#24102;&amp;#34892;&amp;#19994;&amp;#25237;&amp;#36164;&amp;#26426;&amp;#20250;&amp;#19982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&amp;#20013;&amp;#22269;PET&amp;#22609;&amp;#38050;&amp;#241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PET&amp;#22609;&amp;#38050;&amp;#2410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PET&amp;#22609;&amp;#38050;&amp;#24102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20-2026&amp;#24180;PET&amp;#22609;&amp;#38050;&amp;#2410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PET&amp;#22609;&amp;#38050;&amp;#24102;&amp;#34892;&amp;#19994;&amp;#25237;&amp;#36164;&amp;#26426;&amp;#20250;&amp;#20998;&amp;#26512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20-2026&amp;#24180;PET&amp;#22609;&amp;#38050;&amp;#2410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20-2026&amp;#24180;PET&amp;#22609;&amp;#38050;&amp;#241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20-2026&amp;#24180;PET&amp;#22609;&amp;#38050;&amp;#2410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PET&amp;#22609;&amp;#38050;&amp;#24102;&amp;#20225;&amp;#19994;&amp;#21046;&amp;#23450;&amp;ldquo;&amp;#21313;&amp;#19977;&amp;#20116;&amp;rdquo;&amp;#21457;&amp;#23637;&amp;#25112;&amp;#30053;&amp;#30740;&amp;#313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PET&amp;#22609;&amp;#38050;&amp;#24102;&amp;#35268;&amp;#2668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485;&amp;#24230;&amp;#21450;&amp;#21402;&amp;#24230;&amp;#26631;&amp;#20934;&amp;#20559;&amp;#24046;&amp;#205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289;&amp;#20280;&amp;#26029;&amp;#35010;&amp;#24378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508;&amp;#26631;&amp;#20934;&amp;#23545;&amp;#20559;&amp;#26012;&amp;#24230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PET&amp;#22609;&amp;#38050;&amp;#2410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9&amp;#24180;&amp;#25105;&amp;#22269;PET&amp;#22609;&amp;#38050;&amp;#24102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9&amp;#24180;&amp;#25105;&amp;#22269;PET&amp;#22609;&amp;#38050;&amp;#24102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-2026&amp;#24180;&amp;#20013;&amp;#22269;PET&amp;#22609;&amp;#38050;&amp;#24102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9&amp;#24180;&amp;#25105;&amp;#22269;PET&amp;#22609;&amp;#38050;&amp;#24102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9&amp;#24180;&amp;#25105;&amp;#22269;PET&amp;#22609;&amp;#38050;&amp;#24102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9&amp;#24180;&amp;#25105;&amp;#22269;&amp;#38050;&amp;#31563;&amp;#21152;&amp;#24037;&amp;#35774;&amp;#22791;&amp;#34892;&amp;#19994;&amp;#20135;&amp;#38144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-2026&amp;#24180;&amp;#20013;&amp;#22269;PET&amp;#22609;&amp;#38050;&amp;#24102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PET&amp;#22609;&amp;#38050;&amp;#24102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ET&amp;#22609;&amp;#38050;&amp;#24102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PET&amp;#22609;&amp;#38050;&amp;#24102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