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制鞋行业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046;&amp;#38795;&amp;#34892;&amp;#19994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046;&amp;#38795;&amp;#34892;&amp;#19994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0840;&amp;#22269;&amp;#38795;&amp;#19994;&amp;#20225;&amp;#19994;&amp;#21517;&amp;#24405;&amp;#12290;&amp;#20013;&amp;#22269;&amp;#38795;&amp;#19994;&amp;#34892;&amp;#19994;&amp;#20844;&amp;#21496;&amp;#21378;&amp;#21830;&amp;#21517;&amp;#24405;&amp;#25910;&amp;#24405;&amp;#20013;&amp;#22269;&amp;#21046;&amp;#38795;&amp;#34892;&amp;#19994;&amp;#20225;&amp;#19994;&amp;#21517;&amp;#24405;&amp;#65292;&amp;#20027;&amp;#35201;&amp;#21253;&amp;#25324;&amp;#21046;&amp;#38795;&amp;#20225;&amp;#19994;&amp;#21644;&amp;#38144;&amp;#21806;&amp;#21830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